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WIN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a sample description for catalog, library,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, requirements for commercial distributors,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commercial distribution and shareware licens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the TIMEWIN.HLP file.  Information on register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IMEWIN can be found in the TIMEWIN.HLP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DESCRIPTIONS FOR CATALOGS, LIBRARIES, BBS SYSTE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Win is a time management product designed to assist in the tracking and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ime to your clients. TimeWin provides a simple "file manager" type lay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ows you to view and assign where you want to bill your time. With TimeWi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eparate your billable hours into different projects and tasks making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provide your employer with a comprehensive breakdown of your activities.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d of a billing period you can use TimeWin to generate an invoice contain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s worked for each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: IBM or compatible PC with 286 or bett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least 1 megabyte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least 2 megabytes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 or other pointing devic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: Microsoft Window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 OF OUR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is a summary of our distribution policy and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.  The full text of our license agreement is provid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; it contains important details not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equire written permission, you'll need to contact us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s provided at the bottom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and pay services: No written permiss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 vendors: No written permiss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-ROM vendors: If we have never seen your product before,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 a sample copy before granting permission.  You must ha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permission before including this product on a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ck vendors: We do  require a small royalty, and you must hav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, low-cost retail: Obviously, special arrangement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tail distribution of the fully licen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s: You'll need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DISTRIBUTION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concerning non-commercial distribution (distribution i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if it is for free, or by a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to its members, or by any BBS) can be found in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rms below outline requirements for commercial distribution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commercial distribution" or "commercially distribute" we me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e for gain (such as, but not limited to, via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catalogs, trade shows, or rack vending).  This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 the potential commercial distributor as to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have been automatically granted such a license for thei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stribution (if not, special written authorization is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mportant information is also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agreement between you (either an individual or an entit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 Creek Software Inc..  By commercially distributing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evaluation version of TIMEWIN, you are agree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 by the terms of this agreement.  If you do not agree to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agreement, you may not distribute the sharewar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TIME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RIGHT: The shareware evaluation version of TIM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hereafter, "the SOFTWARE") is Copyright (c) 1995 by Th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ek Software Inc. and is protected by Canadian copyright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ational treaty provi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to the extent expressly licensed, the copyright holder h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s the exclusive copyright and other right, title, and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and distribute this software, and the right to use the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WIN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DISTRIBUTION VIA CATALOGS: Catalog vendors are automatical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cense to distribute the SOFTWARE via their catalog for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they agree to abide by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A copy of the first catalog or listing advertising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OFTWARE will be sent to Thunder Creek Software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he catalog or listing must contain a statement to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SOFTWARE is not free, and that additional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/publisher is required after a stated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Updated versions of the SOFTWARE sent to the distribu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ed in what is distributed and advertised in the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Problems or complaints about the SOFTWARE will be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nder Creek Software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ALL OTHER TYPES OF DISTRIBUTION (RACKS, CD-ROM, etc.):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OFTWARE using any other method (for example: via rack v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s, sale in a retail store, sale at a trade show,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ation, as part of some more inclusive product or service,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lease) requires special written authorization from Thunder Creek Software In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ay be subject to special licensing terms.  No v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, group, or entity has a license to distribu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ny other method without special written authoriz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 Creek Software Inc..  (NOTE: "as part of some more inclusiv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ervice" does not refer to distribution via any type of BB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ctice by certain catalog vendors of offering several program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diskette or in a set of multiple disket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MODIFICATIONS: The SOFTWARE package may not be abridge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in any way.  (NOTE: This does not refer to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, informational, or advertising files by catalog vend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REVOCATION OF LICENSE: The license to distribute the SOFTWA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oked from any vendor, individual, group, or entity at any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reason on 90 days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DAMAGES: Distribution of the SOFTWARE without a license to do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prohibited.  Liquidated damages for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shall not be less than $2.00 (in U.S. funds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copy of the SOFTWARE that is sold or transfer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, individual, group, or entity without a licen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THIS PACKAGE (CONSISTING OF THE TIMEWIN SOFTWARE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ND DOCUMENTATION) IS PROVIDED "AS IS" WITHOUT REPRES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 OF ANY KIND, EITHER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, ANY REPRESENTATIONS OR ENDORSEMENTS REGARDING THE US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S OF, OR PERFORMANCE OF; ITS APPROPRIATENESS,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IABILITY, OR CURRENTNESS.  THE ENTIRE RISK AS TO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IS ASSUMED BY THE USER.  IN NO EVENT WILL Thunder Creek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IABLE FOR ANY DAMAGES, DIRECT, INDIRECT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QUENTIAL, RESULTING FROM ANY DEFECT IN THE PACKAGE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BEEN ADVISED OF THE POSSIBILITY OF SUCH DAMAGES. ANY AND ALL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, FOR ANY PURPOSE, WITH NO REGARD TO THE LEG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USE OR PURPOSE, IS THE COMPLETE AND SOL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USER. Some regions do not allow disclaimers of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exclusion of consequential damages, so the above disclai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s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GOVERNING LAW: This agreement is governed by the laws of the Provi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berta.  Should any parts or parts of this agreement be deemed unlawfu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der shall continue to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or comments, please let us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 CREEK SOFTWARE INC.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452 STATI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ADA T2P 2J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03) 264-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403) 225-035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73004,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 mcneillb@cuug.ab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